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NOTE: YOU NEED AN AUTHORIZATION NUMBER (RRA) TO RETURN THE RACKS</w:t>
      </w:r>
    </w:p>
    <w:p>
      <w:pPr>
        <w:pStyle w:val="Normal"/>
        <w:rPr>
          <w:rFonts w:ascii="Tekton" w:hAnsi="Tekton" w:cs="Tekton"/>
          <w:sz w:val="28"/>
          <w:szCs w:val="28"/>
        </w:rPr>
      </w:pPr>
      <w:r>
        <w:rPr>
          <w:rFonts w:cs="Tekton" w:ascii="Tekton" w:hAnsi="Tekton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:__________________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sz w:val="32"/>
          <w:szCs w:val="32"/>
          <w:u w:val="single"/>
        </w:rPr>
        <w:t>RACK DROP-OFF REQUEST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MPANY NAME &amp; ADDRESS: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TACT: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HONE: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 xml:space="preserve">WE ARE REQUESTING DROP-OFF AUTHORIZATION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OF METAL RACKS CONSISTING OF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2160"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</w:t>
        <w:tab/>
        <w:t>BASES</w:t>
      </w:r>
    </w:p>
    <w:p>
      <w:pPr>
        <w:pStyle w:val="Normal"/>
        <w:ind w:left="2160"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8 FT. BASES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sz w:val="32"/>
          <w:szCs w:val="32"/>
        </w:rPr>
        <w:t>_________</w:t>
        <w:tab/>
        <w:t>POSTS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sz w:val="32"/>
          <w:szCs w:val="32"/>
        </w:rPr>
        <w:t>_________</w:t>
        <w:tab/>
        <w:t>BINDERS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sz w:val="32"/>
          <w:szCs w:val="32"/>
        </w:rPr>
        <w:t>_________</w:t>
        <w:tab/>
        <w:t>DUCT SUPPORTS</w:t>
      </w:r>
    </w:p>
    <w:p>
      <w:pPr>
        <w:pStyle w:val="Normal"/>
        <w:ind w:left="2160"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</w:t>
        <w:tab/>
        <w:t>RETURN PO OR DEBIT #</w:t>
      </w:r>
    </w:p>
    <w:p>
      <w:pPr>
        <w:pStyle w:val="Normal"/>
        <w:ind w:left="2160"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MEMBER…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YOU MUST GET AN AUTHORIZATION # (RRA) TO RETURN THE RACKS – THIS NUMBER WILL BE ON THE RACK DROP-OFF CONFIRMATION THAT IS SENT TO YOU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PLEASE PUT BASES TOGETHER, WITH POSTS, ETC. INSIDE;  SHRINKWRAP THE RACKS IF AT ALL POSSIBLE.  NOTE – 12-15 BASES PER SKID SPO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ekt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803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635</wp:posOffset>
              </wp:positionV>
              <wp:extent cx="3975100" cy="825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ekton" w:hAnsi="Tekton" w:cs="Tekton"/>
                            </w:rPr>
                          </w:pPr>
                          <w:r>
                            <w:rPr>
                              <w:rFonts w:cs="Tekton" w:ascii="Tekton" w:hAnsi="Tekton"/>
                            </w:rPr>
                            <w:t>To Initiate a Pickup of Metal Racks, Call 1.800.665.4328 EXT 11 – or - complete &amp; fax this form to 905.641.2696 – or email: adp@deflecto.com</w:t>
                          </w:r>
                        </w:p>
                        <w:p>
                          <w:pPr>
                            <w:pStyle w:val="Normal"/>
                            <w:rPr>
                              <w:rFonts w:ascii="Tekton" w:hAnsi="Tekton" w:cs="Tekto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ekton" w:ascii="Tekton" w:hAnsi="Tekton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ekton" w:hAnsi="Tekton" w:cs="Tekto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ekton" w:ascii="Tekton" w:hAnsi="Tekton"/>
                              <w:sz w:val="32"/>
                              <w:szCs w:val="32"/>
                            </w:rPr>
                            <w:t>FAX 905.641.26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pt;height:65pt;mso-wrap-distance-left:9.05pt;mso-wrap-distance-right:9.05pt;mso-wrap-distance-top:0pt;mso-wrap-distance-bottom:0pt;margin-top:0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ekton" w:hAnsi="Tekton" w:cs="Tekton"/>
                      </w:rPr>
                    </w:pPr>
                    <w:r>
                      <w:rPr>
                        <w:rFonts w:cs="Tekton" w:ascii="Tekton" w:hAnsi="Tekton"/>
                      </w:rPr>
                      <w:t>To Initiate a Pickup of Metal Racks, Call 1.800.665.4328 EXT 11 – or - complete &amp; fax this form to 905.641.2696 – or email: adp@deflecto.com</w:t>
                    </w:r>
                  </w:p>
                  <w:p>
                    <w:pPr>
                      <w:pStyle w:val="Normal"/>
                      <w:rPr>
                        <w:rFonts w:ascii="Tekton" w:hAnsi="Tekton" w:cs="Tekton"/>
                        <w:sz w:val="32"/>
                        <w:szCs w:val="32"/>
                      </w:rPr>
                    </w:pPr>
                    <w:r>
                      <w:rPr>
                        <w:rFonts w:cs="Tekton" w:ascii="Tekton" w:hAnsi="Tekton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Tekton" w:hAnsi="Tekton" w:cs="Tekton"/>
                        <w:sz w:val="32"/>
                        <w:szCs w:val="32"/>
                      </w:rPr>
                    </w:pPr>
                    <w:r>
                      <w:rPr>
                        <w:rFonts w:cs="Tekton" w:ascii="Tekton" w:hAnsi="Tekton"/>
                        <w:sz w:val="32"/>
                        <w:szCs w:val="32"/>
                      </w:rPr>
                      <w:t>FAX 905.641.26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50:00Z</dcterms:created>
  <dc:creator>Suzanne</dc:creator>
  <dc:description/>
  <dc:language>en-US</dc:language>
  <cp:lastModifiedBy>natashas</cp:lastModifiedBy>
  <cp:lastPrinted>2011-01-19T12:33:00Z</cp:lastPrinted>
  <dcterms:modified xsi:type="dcterms:W3CDTF">2011-08-31T15:50:00Z</dcterms:modified>
  <cp:revision>2</cp:revision>
  <dc:subject/>
  <dc:title>April 8/02</dc:title>
</cp:coreProperties>
</file>